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133;&amp;#30416;&amp;#24178;&amp;#31881;&amp;#28781;&amp;#28779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133;&amp;#30416;&amp;#24178;&amp;#31881;&amp;#28781;&amp;#28779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133;&amp;#30416;&amp;#24178;&amp;#31881;&amp;#28781;&amp;#28779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8.html"&gt;http://www.cction.com/report/202105/22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67;&amp;#37240;&amp;#38133;&amp;#30416;&amp;#24178;&amp;#31881;&amp;#65288;ABC&amp;#24178;&amp;#31881;&amp;#65289;&amp;#28781;&amp;#28779;&amp;#21058;&amp;#26159;&amp;#19968;&amp;#31181;&amp;#26032;&amp;#22411;&amp;#24178;&amp;#31881;&amp;#28781;&amp;#28779;&amp;#22120;&amp;#65292;&amp;#37319;&amp;#29992;&amp;#26368;&amp;#26032;&amp;#20840;&amp;#30789;&amp;#21270;&amp;#38450;&amp;#28526;&amp;#24037;&amp;#33402;&amp;#12290;&amp;#20855;&amp;#26377;&amp;#27969;&amp;#21160;&amp;#24615;&amp;#22909;&amp;#12289;&amp;#23384;&amp;#20648;&amp;#26399;&amp;#38271;&amp;#12289;&amp;#19981;&amp;#26131;&amp;#21463;&amp;#28526;&amp;#32467;&amp;#22359;&amp;#12289;&amp;#32477;&amp;#32536;&amp;#24615;&amp;#22909;&amp;#31561;&amp;#29305;&amp;#28857;&amp;#12290;&lt;/span&gt;&lt;/span&gt;&lt;/div&gt;&lt;div&gt;&lt;span style="font-size: small;"&gt;&lt;span style="font-family: Arial;"&gt;&amp;#33021;&amp;#25169;&amp;#28781;&amp;#21508;&amp;#31181;&amp;#27833;&amp;#31867;&amp;#12289;&amp;#26131;&amp;#29123;&amp;#28082;&amp;#20307;&amp;#12289;&amp;#21487;&amp;#29123;&amp;#27668;&amp;#20307;&amp;#21644;&amp;#30005;&amp;#27668;&amp;#35774;&amp;#22791;&amp;#30340;&amp;#21021;&amp;#26399;&amp;#28779;&amp;#28798;&amp;#12290;&amp;#36824;&amp;#33021;&amp;#26377;&amp;#25928;&amp;#22320;&amp;#25169;&amp;#25937;&amp;#26408;&amp;#26448;&amp;#12289;&amp;#32440;&amp;#24352;&amp;#12289;&amp;#32420;&amp;#32500;&amp;#31561;A&amp;#31867;&amp;#22266;&amp;#20307;&amp;#29289;&amp;#36136;&amp;#24341;&amp;#36215;&amp;#30340;&amp;#28779;&amp;#28798;&amp;#12290;&amp;#26159;&amp;#39134;&amp;#26426;&amp;#12289;&amp;#33337;&amp;#33334;&amp;#12289;&amp;#36710;&amp;#36742;&amp;#12289;&amp;#20179;&amp;#24211;&amp;#12289;&amp;#24037;&amp;#21378;&amp;#12289;&amp;#23398;&amp;#26657;&amp;#12289;&amp;#21830;&amp;#24215;&amp;#12289;&amp;#27833;&amp;#24211;&amp;#31561;&amp;#22330;&amp;#25152;&amp;#24517;&amp;#22791;&amp;#30340;&amp;#28040;&amp;#38450;&amp;#22120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67;&amp;#37240;&amp;#38133;&amp;#30416;&amp;#24178;&amp;#31881;&amp;#28781;&amp;#28779;&amp;#21058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30967;&amp;#37240;&amp;#38133;&amp;#30416;&amp;#24178;&amp;#31881;&amp;#28781;&amp;#28779;&amp;#21058;&amp;#30456;&amp;#20851;&amp;#27010;&amp;#24565;&amp;#21450;&amp;#21457;&amp;#23637;&amp;#29615;&amp;#22659;&amp;#65292;&amp;#25509;&amp;#30528;&amp;#20998;&amp;#26512;&amp;#20102;&amp;#20013;&amp;#22269;&amp;#30967;&amp;#37240;&amp;#38133;&amp;#30416;&amp;#24178;&amp;#31881;&amp;#28781;&amp;#28779;&amp;#21058;&amp;#35268;&amp;#27169;&amp;#21450;&amp;#28040;&amp;#36153;&amp;#38656;&amp;#27714;&amp;#65292;&amp;#28982;&amp;#21518;&amp;#23545;&amp;#20013;&amp;#22269;&amp;#30967;&amp;#37240;&amp;#38133;&amp;#30416;&amp;#24178;&amp;#31881;&amp;#28781;&amp;#28779;&amp;#21058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8133;&amp;#30416;&amp;#24178;&amp;#31881;&amp;#28781;&amp;#28779;&amp;#21058;&amp;#38754;&amp;#20020;&amp;#30340;&amp;#26426;&amp;#36935;&amp;#21450;&amp;#21457;&amp;#23637;&amp;#21069;&amp;#26223;&amp;#12290;&amp;#24744;&amp;#33509;&amp;#24819;&amp;#23545;&amp;#20013;&amp;#22269;&amp;#30967;&amp;#37240;&amp;#38133;&amp;#30416;&amp;#24178;&amp;#31881;&amp;#28781;&amp;#2877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967;&amp;#37240;&amp;#38133;&amp;#30416;&amp;#24178;&amp;#31881;&lt;/b&gt;&lt;/span&gt;&lt;/span&gt;&lt;b&gt;&lt;u&gt;&lt;a href="http://www.ibaogao.com/baogao/0402325FR020.html"&gt;&lt;span style="font-size: small;"&gt;&lt;span style="font-family: Arial;"&gt;&amp;#28781;&amp;#28779;&amp;#2105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967;&amp;#37240;&amp;#38133;&amp;#30416;&amp;#24178;&amp;#31881;&amp;#28781;&amp;#28779;&amp;#21058;&amp;#34892;&amp;#19994;&amp;#23450;&amp;#20041;&lt;/span&gt;&lt;/span&gt;&lt;/div&gt;&lt;div&gt;&lt;span style="font-size: small;"&gt;&lt;span style="font-family: Arial;"&gt;&amp;#31532;&amp;#20108;&amp;#33410;&amp;#30967;&amp;#37240;&amp;#38133;&amp;#30416;&amp;#24178;&amp;#31881;&amp;#28781;&amp;#28779;&amp;#21058;&amp;#34892;&amp;#19994;&amp;#21457;&amp;#23637;&amp;#21382;&amp;#31243;&lt;/span&gt;&lt;/span&gt;&lt;/div&gt;&lt;div&gt;&lt;span style="font-size: small;"&gt;&lt;span style="font-family: Arial;"&gt;&amp;#31532;&amp;#19977;&amp;#33410;&amp;#30967;&amp;#37240;&amp;#38133;&amp;#30416;&amp;#24178;&amp;#31881;&amp;#28781;&amp;#28779;&amp;#21058;&amp;#34892;&amp;#19994;&amp;#20998;&amp;#31867;&amp;#24773;&amp;#20917;&lt;/span&gt;&lt;/span&gt;&lt;/div&gt;&lt;div&gt;&lt;span style="font-size: small;"&gt;&lt;span style="font-family: Arial;"&gt;&amp;#31532;&amp;#22235;&amp;#33410;&amp;#30967;&amp;#37240;&amp;#38133;&amp;#30416;&amp;#24178;&amp;#31881;&amp;#28781;&amp;#28779;&amp;#2105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0967;&amp;#37240;&amp;#38133;&amp;#30416;&amp;#24178;&amp;#31881;&amp;#28781;&amp;#28779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967;&amp;#37240;&amp;#38133;&amp;#30416;&amp;#24178;&amp;#31881;&amp;#28781;&amp;#2877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0967;&amp;#37240;&amp;#38133;&amp;#30416;&amp;#24178;&amp;#31881;&amp;#28781;&amp;#2877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967;&amp;#37240;&amp;#38133;&amp;#30416;&amp;#24178;&amp;#31881;&amp;#28781;&amp;#2877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967;&amp;#37240;&amp;#38133;&amp;#30416;&amp;#24178;&amp;#31881;&amp;#28781;&amp;#28779;&amp;#21058;&amp;#24066;&amp;#22330;&amp;#20379;&amp;#38656;&amp;#20998;&amp;#26512;&lt;/b&gt;&lt;/span&gt;&lt;/span&gt;&lt;/div&gt;&lt;div&gt;&lt;span style="font-size: small;"&gt;&lt;span style="font-family: Arial;"&gt;&amp;#31532;.&amp;#19968;&amp;#33410;&amp;#30967;&amp;#37240;&amp;#38133;&amp;#30416;&amp;#24178;&amp;#31881;&amp;#28781;&amp;#28779;&amp;#21058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0967;&amp;#37240;&amp;#38133;&amp;#30416;&amp;#24178;&amp;#31881;&amp;#28781;&amp;#2877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0967;&amp;#37240;&amp;#38133;&amp;#30416;&amp;#24178;&amp;#31881;&amp;#28781;&amp;#28779;&amp;#21058;&amp;#34892;&amp;#19994;&amp;#24635;&amp;#20135;&amp;#20540;&amp;#39044;&amp;#27979;&lt;/span&gt;&lt;/span&gt;&lt;/div&gt;&lt;div&gt;&lt;span style="font-size: small;"&gt;&lt;span style="font-family: Arial;"&gt;&amp;#31532;&amp;#20108;&amp;#33410;&amp;#30967;&amp;#37240;&amp;#38133;&amp;#30416;&amp;#24178;&amp;#31881;&amp;#28781;&amp;#28779;&amp;#21058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0967;&amp;#37240;&amp;#38133;&amp;#30416;&amp;#24178;&amp;#31881;&amp;#28781;&amp;#28779;&amp;#21058;&amp;#20135;&amp;#37327;&amp;#20998;&amp;#26512;&lt;/span&gt;&lt;/span&gt;&lt;/div&gt;&lt;div&gt;&lt;span style="font-size: small;"&gt;&lt;span style="font-family: Arial;"&gt;&amp;#20108;&amp;#12289;2021-2027&amp;#24180;&amp;#25105;&amp;#22269;&amp;#30967;&amp;#37240;&amp;#38133;&amp;#30416;&amp;#24178;&amp;#31881;&amp;#28781;&amp;#28779;&amp;#21058;&amp;#20135;&amp;#37327;&amp;#39044;&amp;#27979;&lt;/span&gt;&lt;/span&gt;&lt;/div&gt;&lt;div&gt;&lt;span style="font-size: small;"&gt;&lt;span style="font-family: Arial;"&gt;&amp;#31532;&amp;#19977;&amp;#33410;&amp;#30967;&amp;#37240;&amp;#38133;&amp;#30416;&amp;#24178;&amp;#31881;&amp;#28781;&amp;#28779;&amp;#21058;&amp;#24066;&amp;#22330;&amp;#38656;&amp;#27714;&amp;#20998;&amp;#26512;&amp;#21450;&amp;#39044;&amp;#27979;&lt;/span&gt;&lt;/span&gt;&lt;/div&gt;&lt;div&gt;&lt;span style="font-size: small;"&gt;&lt;span style="font-family: Arial;"&gt;&amp;#19968;&amp;#12289;2021-2027&amp;#24180;&amp;#25105;&amp;#22269;&amp;#30967;&amp;#37240;&amp;#38133;&amp;#30416;&amp;#24178;&amp;#31881;&amp;#28781;&amp;#28779;&amp;#21058;&amp;#24066;&amp;#22330;&amp;#38656;&amp;#27714;&amp;#39044;&amp;#27979;&lt;/span&gt;&lt;/span&gt;&lt;/div&gt;&lt;div&gt;&lt;span style="font-size: small;"&gt;&lt;span style="font-family: Arial;"&gt;&amp;#31532;&amp;#22235;&amp;#33410;&amp;#30967;&amp;#37240;&amp;#38133;&amp;#30416;&amp;#24178;&amp;#31881;&amp;#28781;&amp;#28779;&amp;#21058;&amp;#36827;&amp;#20986;&amp;#21475;&amp;#25968;&amp;#25454;&amp;#20998;&amp;#26512;&lt;/span&gt;&lt;/span&gt;&lt;/div&gt;&lt;div&gt;&lt;span style="font-size: small;"&gt;&lt;span style="font-family: Arial;"&gt;&amp;#19968;&amp;#12289;&amp;#25105;&amp;#22269;&amp;#30967;&amp;#37240;&amp;#38133;&amp;#30416;&amp;#24178;&amp;#31881;&amp;#28781;&amp;#28779;&amp;#21058;&amp;#20986;&amp;#21475;&amp;#25968;&amp;#25454;&amp;#20998;&amp;#26512;&lt;/span&gt;&lt;/span&gt;&lt;/div&gt;&lt;div&gt;&lt;span style="font-size: small;"&gt;&lt;span style="font-family: Arial;"&gt;&amp;#20108;&amp;#12289;&amp;#25105;&amp;#22269;&amp;#30967;&amp;#37240;&amp;#38133;&amp;#30416;&amp;#24178;&amp;#31881;&amp;#28781;&amp;#28779;&amp;#21058;&amp;#36827;&amp;#21475;&amp;#25968;&amp;#25454;&amp;#20998;&amp;#26512;&lt;/span&gt;&lt;/span&gt;&lt;/div&gt;&lt;div&gt;&lt;span style="font-size: small;"&gt;&lt;span style="font-family: Arial;"&gt;&amp;#19977;&amp;#12289;&amp;#25105;&amp;#22269;&amp;#30967;&amp;#37240;&amp;#38133;&amp;#30416;&amp;#24178;&amp;#31881;&amp;#28781;&amp;#28779;&amp;#21058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67;&amp;#37240;&amp;#38133;&amp;#30416;&amp;#24178;&amp;#31881;&amp;#28781;&amp;#28779;&amp;#21058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30967;&amp;#37240;&amp;#38133;&amp;#30416;&amp;#24178;&amp;#31881;&amp;#28781;&amp;#28779;&amp;#21058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0967;&amp;#37240;&amp;#38133;&amp;#30416;&amp;#24178;&amp;#31881;&amp;#28781;&amp;#28779;&amp;#2105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30967;&amp;#37240;&amp;#38133;&amp;#30416;&amp;#24178;&amp;#31881;&amp;#28781;&amp;#28779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67;&amp;#37240;&amp;#38133;&amp;#30416;&amp;#24178;&amp;#31881;&amp;#28781;&amp;#28779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&amp;#20215;&amp;#26684;&amp;#29616;&amp;#29366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0215;&amp;#26684;&lt;/span&gt;&lt;/span&gt;&lt;/div&gt;&lt;div&gt;&lt;span style="font-size: small;"&gt;&lt;span style="font-family: Arial;"&gt;&amp;#20108;&amp;#12289;&amp;#20154;&amp;#24037;&amp;#25104;&amp;#26412;&lt;/span&gt;&lt;/span&gt;&lt;/div&gt;&lt;div&gt;&lt;span style="font-size: small;"&gt;&lt;span style="font-family: Arial;"&gt;&amp;#19977;&amp;#12289;&amp;#26367;&amp;#20195;&amp;#20135;&amp;#21697;&lt;/span&gt;&lt;/span&gt;&lt;/div&gt;&lt;div&gt;&lt;span style="font-size: small;"&gt;&lt;span style="font-family: Arial;"&gt;&amp;#22235;&amp;#12289;&amp;#36136;&amp;#37327;&amp;#22240;&amp;#3203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2021-2027&amp;#24180;&amp;#30967;&amp;#37240;&amp;#38133;&amp;#30416;&amp;#24178;&amp;#3188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67;&amp;#37240;&amp;#38133;&amp;#30416;&amp;#24178;&amp;#31881;&amp;#28781;&amp;#28779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3487;&amp;#24030;&amp;#21556;&amp;#36234;&amp;#21512;&amp;#25104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315;&amp;#23665;&amp;#24066;&amp;#21326;&amp;#2612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ABC&amp;#24178;&amp;#31881;&amp;#28781;&amp;#28779;&amp;#21058;&amp;#19994;&amp;#21153;&amp;#31616;&amp;#20171;&lt;/span&gt;&lt;/span&gt;&lt;/div&gt;&lt;div&gt;&lt;span style="font-size: small;"&gt;&lt;span style="font-family: Arial;"&gt;&amp;#19977;&amp;#12289;&amp;#20225;&amp;#19994;&amp;#32463;&amp;#33829;&amp;#19982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30465;&amp;#40857;&amp;#28216;&amp;#32858;&amp;#200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433;&amp;#24509;&amp;#30465;&amp;#34444;&amp;#22496;&amp;#24066;&amp;#26032;&amp;#37329;&amp;#2788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967;&amp;#37240;&amp;#38133;&amp;#30416;&amp;#24178;&amp;#31881;&amp;#28781;&amp;#28779;&amp;#21058;&amp;#20027;&amp;#35201;&amp;#25216;&amp;#26415;&amp;#25351;&amp;#26631; &lt;/span&gt;&lt;/span&gt;&lt;/div&gt;&lt;div&gt;&lt;span style="font-size: small;"&gt;&lt;span style="font-family: Arial;"&gt;&amp;#22270;&amp;#34920; 2&amp;#65306;&amp;#30967;&amp;#37240;&amp;#38133;&amp;#30416;&amp;#24178;&amp;#31881;&amp;#28781;&amp;#28779;&amp;#21058;&amp;#29983;&amp;#20135;&amp;#24037;&amp;#33402;&amp;#31616;&amp;#22270; &lt;/span&gt;&lt;/span&gt;&lt;/div&gt;&lt;div&gt;&lt;span style="font-size: small;"&gt;&lt;span style="font-family: Arial;"&gt;&amp;#22270;&amp;#34920; 3&amp;#65306;2016-2019&amp;#24180;&amp;#30967;&amp;#37240;&amp;#38133;&amp;#30416;&amp;#24178;&amp;#31881;&amp;#28781;&amp;#28779;&amp;#21058;&amp;#19994;&amp;#20225;&amp;#19994;&amp;#25968;&amp;#37327; &lt;/span&gt;&lt;/span&gt;&lt;/div&gt;&lt;div&gt;&lt;span style="font-size: small;"&gt;&lt;span style="font-family: Arial;"&gt;&amp;#22270;&amp;#34920; 4&amp;#65306;2016-2019&amp;#24180;&amp;#30967;&amp;#37240;&amp;#38133;&amp;#30416;&amp;#24178;&amp;#31881;&amp;#28781;&amp;#28779;&amp;#21058;&amp;#19994;&amp;#20225;&amp;#19994;&amp;#25968;&amp;#37327; &lt;/span&gt;&lt;/span&gt;&lt;/div&gt;&lt;div&gt;&lt;span style="font-size: small;"&gt;&lt;span style="font-family: Arial;"&gt;&amp;#22270;&amp;#34920; 5&amp;#65306;2016-2019&amp;#24180;&amp;#30967;&amp;#37240;&amp;#38133;&amp;#30416;&amp;#24178;&amp;#31881;&amp;#28781;&amp;#28779;&amp;#21058;&amp;#19994;&amp;#19981;&amp;#21516;&amp;#35268;&amp;#27169;&amp;#20225;&amp;#19994;&amp;#25968;&amp;#37327; &lt;/span&gt;&lt;/span&gt;&lt;/div&gt;&lt;div&gt;&lt;span style="font-size: small;"&gt;&lt;span style="font-family: Arial;"&gt;&amp;#22270;&amp;#34920; 6&amp;#65306;&amp;#25130;&amp;#33267;2019&amp;#24180;&amp;#24213;&amp;#30967;&amp;#37240;&amp;#38133;&amp;#30416;&amp;#24178;&amp;#31881;&amp;#28781;&amp;#28779;&amp;#21058;&amp;#19994;&amp;#19981;&amp;#21516;&amp;#35268;&amp;#27169;&amp;#20225;&amp;#19994;&amp;#25968;&amp;#37327; &lt;/span&gt;&lt;/span&gt;&lt;/div&gt;&lt;div&gt;&lt;span style="font-size: small;"&gt;&lt;span style="font-family: Arial;"&gt;&amp;#22270;&amp;#34920; 7&amp;#65306;2016-2019&amp;#24180;&amp;#30967;&amp;#37240;&amp;#38133;&amp;#30416;&amp;#24178;&amp;#31881;&amp;#28781;&amp;#28779;&amp;#21058;&amp;#19994;&amp;#19981;&amp;#21516;&amp;#25152;&amp;#26377;&amp;#21046;&amp;#20225;&amp;#19994;&amp;#24635;&amp;#25968; &lt;/span&gt;&lt;/span&gt;&lt;/div&gt;&lt;div&gt;&lt;span style="font-size: small;"&gt;&lt;span style="font-family: Arial;"&gt;&amp;#22270;&amp;#34920; 8&amp;#65306;&amp;#25130;&amp;#33267;2019&amp;#24180;&amp;#24213;&amp;#30967;&amp;#37240;&amp;#38133;&amp;#30416;&amp;#24178;&amp;#31881;&amp;#28781;&amp;#28779;&amp;#21058;&amp;#19994;&amp;#19981;&amp;#21516;&amp;#25152;&amp;#26377;&amp;#21046;&amp;#20225;&amp;#19994;&amp;#24635;&amp;#25968; &lt;/span&gt;&lt;/span&gt;&lt;/div&gt;&lt;div&gt;&lt;span style="font-size: small;"&gt;&lt;span style="font-family: Arial;"&gt;&amp;#22270;&amp;#34920; 9&amp;#65306;2016-2019&amp;#24180;&amp;#30967;&amp;#37240;&amp;#38133;&amp;#30416;&amp;#24178;&amp;#31881;&amp;#28781;&amp;#28779;&amp;#21058;&amp;#19994;&amp;#20174;&amp;#19994;&amp;#20154;&amp;#21592;&amp;#24179;&amp;#22343;&amp;#20154;&amp;#25968; &lt;/span&gt;&lt;/span&gt;&lt;/div&gt;&lt;div&gt;&lt;span style="font-size: small;"&gt;&lt;span style="font-family: Arial;"&gt;&amp;#22270;&amp;#34920; 10&amp;#65306;2019&amp;#24180;&amp;#30967;&amp;#37240;&amp;#38133;&amp;#30416;&amp;#24178;&amp;#31881;&amp;#28781;&amp;#28779;&amp;#21058;&amp;#19994;&amp;#20174;&amp;#19994;&amp;#20154;&amp;#21592;&amp;#24179;&amp;#22343;&amp;#20154;&amp;#25968;&amp;#22686;&amp;#38271;&amp;#36235;&amp;#21183;&amp;#22270; &lt;/span&gt;&lt;/span&gt;&lt;/div&gt;&lt;div&gt;&lt;span style="font-size: small;"&gt;&lt;span style="font-family: Arial;"&gt;&amp;#22270;&amp;#34920; 11&amp;#65306;2016-2019&amp;#24180;&amp;#30967;&amp;#37240;&amp;#38133;&amp;#30416;&amp;#24178;&amp;#31881;&amp;#28781;&amp;#28779;&amp;#21058;&amp;#19994;&amp;#36164;&amp;#20135;&amp;#24635;&amp;#39069; &lt;/span&gt;&lt;/span&gt;&lt;/div&gt;&lt;div&gt;&lt;span style="font-size: small;"&gt;&lt;span style="font-family: Arial;"&gt;&amp;#22270;&amp;#34920; 12&amp;#65306;2012-2016&amp;#24180;&amp;#30967;&amp;#37240;&amp;#38133;&amp;#30416;&amp;#24178;&amp;#31881;&amp;#28781;&amp;#28779;&amp;#21058;&amp;#19994;&amp;#24635;&amp;#36164;&amp;#20135;&amp;#22686;&amp;#38271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8.html"&gt;http://www.cction.com/report/202105/22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